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XMO. SR. DR. JUIZ DE MADUREIRA-  RIO DE JANEIRO – ESTADO DO RJ.</w:t>
      </w:r>
    </w:p>
    <w:p>
      <w:pPr>
        <w:pStyle w:val="Normal"/>
        <w:rPr/>
      </w:pPr>
      <w:r>
        <w:rPr/>
        <w:t xml:space="preserve">PROCESSO:  </w:t>
      </w:r>
    </w:p>
    <w:p>
      <w:pPr>
        <w:pStyle w:val="Normal"/>
        <w:rPr/>
      </w:pPr>
      <w:r>
        <w:rPr/>
        <w:t>AÇÃO DE  GUARDA  E   RESPONSABILIDADE.</w:t>
      </w:r>
    </w:p>
    <w:p>
      <w:pPr>
        <w:pStyle w:val="Normal"/>
        <w:rPr/>
      </w:pPr>
      <w:r>
        <w:rPr/>
        <w:t>AUTOR:</w:t>
        <w:tab/>
      </w:r>
    </w:p>
    <w:p>
      <w:pPr>
        <w:pStyle w:val="Normal"/>
        <w:rPr/>
      </w:pPr>
      <w:r>
        <w:rPr/>
        <w:t>RÉ:</w:t>
        <w:tab/>
        <w:tab/>
      </w:r>
    </w:p>
    <w:p>
      <w:pPr>
        <w:pStyle w:val="Normal"/>
        <w:rPr/>
      </w:pPr>
      <w:r>
        <w:rPr/>
        <w:t>MENOR:</w:t>
        <w:tab/>
      </w:r>
    </w:p>
    <w:p>
      <w:pPr>
        <w:pStyle w:val="Normal"/>
        <w:rPr/>
      </w:pPr>
      <w:r>
        <w:rPr/>
        <w:t>REFERENTE:</w:t>
        <w:tab/>
        <w:t xml:space="preserve">1 - EXIGÊNCIA JUDICIAL   FLS.   DOS  AUTOS.  </w:t>
      </w:r>
    </w:p>
    <w:p>
      <w:pPr>
        <w:pStyle w:val="Normal"/>
        <w:rPr/>
      </w:pPr>
      <w:r>
        <w:rPr/>
        <w:t>2 -  PEDIR  ANTECIPAÇÃO DE  TUTELA  NA FORMA  DO ART.273, INCISOS  I, II,  DO  CÓDIGO DE PROCESS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qualificado nos  autos da  AÇÃODE  GUARDA E RESPONSABILIDADE   que ora promove em face  da   mãe de seu filhos  ,   Sra.  ,  vem  a V.Exa.,   RESPEITOSAMENTE,   CUMPRIR  ARESPEITÁVEL  EXIGÊNCIA  DE FLS.158,  PUBLICADA  NAS FLS. 159/160  DOS  AUTOS.</w:t>
      </w:r>
    </w:p>
    <w:p>
      <w:pPr>
        <w:pStyle w:val="Normal"/>
        <w:rPr/>
      </w:pPr>
      <w:r>
        <w:rPr/>
        <w:t>1  - Quanto  a  fala  sobre  o  LAUDO  DO SERVIÇO SOCIAL,  observa-se:  que   a  RESPEITÁVEL   ASSISTENTE  SOCIAL,  apesar  de   não  se  estender  muito  em  sua fala,  verbalizou  graficamente      PREOCUPAÇÃO P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 ASSIM,  DIANTE  DO  EXPOSTO,  REQUER   COM  FUNDAMENTO  NO ART.  273,  E  SEUS INCISOS  I,  E  II  DO CÓDIGO DE PROCESSO CIVIL BRASILEIRO,   A  VISITAÇÃO   QUINZENAL,  QUANDO  O   AUTOR   PODERÁ PEGAR   SEU  FILHO  NA  6ª. SEXTA-FEIRA   E  DEVOLVER   NO  DOMINGO  ÀS  18:00 HORAS.</w:t>
      </w:r>
    </w:p>
    <w:p>
      <w:pPr>
        <w:pStyle w:val="Normal"/>
        <w:rPr/>
      </w:pPr>
      <w:r>
        <w:rPr/>
        <w:t>2 -   NOS  FERIADOS   E   DIAS   SANTIFICADOS  DE   ANOS  PARES  PERMANECER  COM  O  PAI;   E  ANOS  IMPARES  COM  A  MÃE.</w:t>
      </w:r>
    </w:p>
    <w:p>
      <w:pPr>
        <w:pStyle w:val="Normal"/>
        <w:rPr/>
      </w:pPr>
      <w:r>
        <w:rPr/>
        <w:t>3 -   NO NATAL  DE  ANOS   PARES  PASSARÁ  COM  O  PAI,  E   ANO NOVO  COM   A  MÃE;</w:t>
      </w:r>
    </w:p>
    <w:p>
      <w:pPr>
        <w:pStyle w:val="Normal"/>
        <w:rPr/>
      </w:pPr>
      <w:r>
        <w:rPr/>
        <w:t>E,   NOS  ANOS  ÍMPARES   COM  A  MÃE  (IGUAL SITUAÇÃO).</w:t>
      </w:r>
    </w:p>
    <w:p>
      <w:pPr>
        <w:pStyle w:val="Normal"/>
        <w:rPr/>
      </w:pPr>
      <w:r>
        <w:rPr/>
        <w:t>4 -  NO  DIA  DOS  PAIS   E  ANIVERSÁRIO  DO PAI,   NOS    (ANOS  PARES),  O MENOR  PASSARÁ  COM O PAI,  E  IGUAL SITUAÇÃO  (ANOS IMPARES) PASSARÁ COM   A  MÃE,  (O  DIA  DAS MÃES  E  ANIVERSÁRIO DA MÃE  DO MENOR).</w:t>
      </w:r>
    </w:p>
    <w:p>
      <w:pPr>
        <w:pStyle w:val="Normal"/>
        <w:rPr/>
      </w:pPr>
      <w:r>
        <w:rPr/>
        <w:t>5 – NO DIA  DA   CRIANÇA  DE ANOS PARES  PASSARÁ  COM O PAI,  E  ANOS  ÍMPARES  PASSARÁ  COM A MÃE.</w:t>
      </w:r>
    </w:p>
    <w:p>
      <w:pPr>
        <w:pStyle w:val="Normal"/>
        <w:rPr/>
      </w:pPr>
      <w:r>
        <w:rPr/>
        <w:t>6 -   NO CASO DE VIAGEM,  AQUELE  QUE PRETENDER  VIAJAR COM O MENOR,  COMUNICARÁ  AO  OUTRO  COM UMA  DIFERENÇA DE  30(TRINTA) DIAS  DE ANTECEDÊNCIA;  MANTENDO    UM   AO  OUTRO  A LOCALIDADE EM  QUE  SE ENCONTRA  O MENOR, O QUE  SO  PODERÁ  FAZER  COM  A MÃE  OU COM  O PAI (A VIAGEM).</w:t>
      </w:r>
    </w:p>
    <w:p>
      <w:pPr>
        <w:pStyle w:val="Normal"/>
        <w:rPr/>
      </w:pPr>
      <w:r>
        <w:rPr/>
        <w:t>7 -  NO CASO DE  ALGUM   PROBLEMA  DE SAÚDE  COM O MENOR,  AQUELE  QUE  ESTIVER  NAQUELE  MOMENTO  COM O MENOR,  TOMARÁ  EM PRIMEIRO LUGAR AS   MEDIDAS  EMERGENCIAIS  CABÍVEIS  E  IMEDIATAMENTE   COMUNICARÁ  AO  OUTRO  O ESTADO DE SAÚDE DO FILHO.</w:t>
      </w:r>
    </w:p>
    <w:p>
      <w:pPr>
        <w:pStyle w:val="Normal"/>
        <w:rPr/>
      </w:pPr>
      <w:r>
        <w:rPr/>
        <w:t>7  -  NÃO  SERÁ PERMITIDO O MENOR  VIAJAR  COM  TERCEIROS.</w:t>
      </w:r>
    </w:p>
    <w:p>
      <w:pPr>
        <w:pStyle w:val="Normal"/>
        <w:rPr/>
      </w:pPr>
      <w:r>
        <w:rPr/>
        <w:t xml:space="preserve">8 -  VIAGEM PARA FORA DO  PAÍS,   DEVERÁ  HAVER  UMA  INFORMAÇÃO PRÉVIA DE 90 (NOVENTA DIAS)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 publicado no do  na forma do art.  1.216  do c.p.c.</w:t>
      </w:r>
    </w:p>
    <w:p>
      <w:pPr>
        <w:pStyle w:val="Normal"/>
        <w:rPr/>
      </w:pPr>
      <w:r>
        <w:rPr/>
        <w:t>Rio de Janeiro, 09 de março de 201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>advuser</dc:creator>
  <dc:description/>
  <cp:keywords/>
  <dc:language>en-US</dc:language>
  <cp:lastModifiedBy>fabio</cp:lastModifiedBy>
  <cp:lastPrinted>2010-03-09T12:26:00Z</cp:lastPrinted>
  <dcterms:modified xsi:type="dcterms:W3CDTF">2010-04-27T12:48:00Z</dcterms:modified>
  <cp:revision>5</cp:revision>
  <dc:subject/>
  <dc:title/>
</cp:coreProperties>
</file>